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d’Istruzione Superiore Via delle Sette Chiese 259 –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08/2009                               Classe IIIB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OGRAMMA  DI  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ropa e area mediterranea fra alto e basso Medioevo – Il Trecento:Signorie,cr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  Papato e dell’Impero,crisi economica – L’Europa fra il Trecento ed il Quattro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o – Gli Stati regionali nell’Italia quattrocentesca – Umanesimo e Rinasc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operta della terra – Capitalismo e Rivoluzione Copernicana – L’Europa cinque=</w:t>
      </w:r>
    </w:p>
    <w:p>
      <w:pPr>
        <w:pStyle w:val="Normal"/>
        <w:rPr/>
      </w:pPr>
      <w:r>
        <w:rPr>
          <w:sz w:val="28"/>
          <w:szCs w:val="28"/>
        </w:rPr>
        <w:t>centesca: Francesi e Spagnoli in Italia – La monarchia universale di CarloV – Rifor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protestante e scisma anglicano – La Riforma cattolica – L’età di FilippoII – L’I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ia nell’Età Barocca – Società di Antico Regime ed Assolutismo di Luigi XIV –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600:Scienza,Imperi coloniali,cul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24 Maggio 2009   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Cappelli Silv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0:00Z</dcterms:created>
  <dc:creator>Silvano</dc:creator>
  <dc:description/>
  <cp:keywords/>
  <dc:language>en-US</dc:language>
  <cp:lastModifiedBy>Silvano</cp:lastModifiedBy>
  <dcterms:modified xsi:type="dcterms:W3CDTF">2009-06-02T10:21:00Z</dcterms:modified>
  <cp:revision>1</cp:revision>
  <dc:subject/>
  <dc:title>Istituto d’Istruzione Superiore Via delle Sette Chiese 259 – Roma</dc:title>
</cp:coreProperties>
</file>